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pacing w:val="-14"/>
          <w:sz w:val="44"/>
        </w:rPr>
      </w:pPr>
      <w:r>
        <w:rPr>
          <w:rFonts w:eastAsia="黑体;SimHei"/>
          <w:spacing w:val="-14"/>
          <w:sz w:val="44"/>
        </w:rPr>
        <w:t>瑞安市建设工程招标申请备案表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11"/>
        <w:gridCol w:w="616"/>
        <w:gridCol w:w="815"/>
        <w:gridCol w:w="2012"/>
        <w:gridCol w:w="567"/>
        <w:gridCol w:w="567"/>
        <w:gridCol w:w="851"/>
        <w:gridCol w:w="1134"/>
        <w:gridCol w:w="370"/>
        <w:gridCol w:w="339"/>
        <w:gridCol w:w="1564"/>
      </w:tblGrid>
      <w:tr>
        <w:trPr>
          <w:trHeight w:val="23" w:hRule="atLeast"/>
          <w:cantSplit w:val="true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招标项目名称</w:t>
            </w:r>
          </w:p>
        </w:tc>
        <w:tc>
          <w:tcPr>
            <w:tcW w:w="88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程建设地点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立项文件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设批复文件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程投资额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约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合同估算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金来源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招标方式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设计单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图单位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招标人名称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招标代理机构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elvetica" w:hAnsi="Helvetica" w:cs="Helvetica"/>
                <w:color w:val="4E5463"/>
                <w:spacing w:val="-6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4E5463"/>
                <w:spacing w:val="-6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招标代理项目组（专职人员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职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岗  位</w:t>
            </w:r>
          </w:p>
        </w:tc>
      </w:tr>
      <w:tr>
        <w:trPr>
          <w:trHeight w:val="2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负责人</w:t>
            </w:r>
          </w:p>
        </w:tc>
      </w:tr>
      <w:tr>
        <w:trPr>
          <w:trHeight w:val="2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招标公告（或投标邀请书）主要内容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投标人资质要求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项目负责人要求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邀请招标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邀请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-6"/>
                <w:szCs w:val="21"/>
                <w:u w:val="single"/>
              </w:rPr>
              <w:t>_____          ____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___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家单位</w:t>
            </w:r>
          </w:p>
        </w:tc>
      </w:tr>
      <w:tr>
        <w:trPr>
          <w:trHeight w:val="472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评标方法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采用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评标方法</w:t>
            </w:r>
          </w:p>
        </w:tc>
      </w:tr>
      <w:tr>
        <w:trPr>
          <w:trHeight w:val="550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格审查方式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采用第</w:t>
            </w:r>
            <w:r>
              <w:rPr>
                <w:rFonts w:ascii="宋体;SimSun" w:hAnsi="宋体;SimSun" w:cs="宋体;SimSun"/>
                <w:spacing w:val="-6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种资格审查方式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资格预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、资格后审）</w:t>
            </w:r>
          </w:p>
        </w:tc>
      </w:tr>
      <w:tr>
        <w:trPr>
          <w:trHeight w:val="23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招标人（公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法定代表人或其委托代理人（签字或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招标代理机构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法定代表人或其委托代理人（签字或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firstLine="26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该工程招标申请备案资料已收讫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260"/>
              <w:ind w:left="1915" w:firstLine="19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招标备案专用章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340"/>
              <w:ind w:firstLine="29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</w:rPr>
        <w:t>注：本表一式三份，市发展和改革局（市公共资源交易管理委员会办公室）、招标人、招标代理机构各一份。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填表说明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表格内容填写完成后应控制在一页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纸以内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招标单位如为联合体的应分行填写；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szCs w:val="21"/>
        </w:rPr>
        <w:t>评标办法按照招标文范本中的评标办法类型进行填写，如：合理低价法、综合评估法、技术标打分制的综合评估法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12:00Z</dcterms:created>
  <dc:creator>Lenovo User</dc:creator>
  <dc:description/>
  <cp:keywords/>
  <dc:language>en-US</dc:language>
  <cp:lastModifiedBy>rj110</cp:lastModifiedBy>
  <cp:lastPrinted>2023-05-09T15:37:00Z</cp:lastPrinted>
  <dcterms:modified xsi:type="dcterms:W3CDTF">2023-05-09T08:45:00Z</dcterms:modified>
  <cp:revision>30</cp:revision>
  <dc:subject/>
  <dc:title/>
</cp:coreProperties>
</file>